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W SYLLABUS UNDER CBCS PATTERN (w.e.f. 2014-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COM. (COMPUTER APPLICATION) – PROGRAMME STRU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50"/>
        <w:gridCol w:w="3780"/>
        <w:gridCol w:w="580"/>
        <w:gridCol w:w="880"/>
        <w:gridCol w:w="650"/>
        <w:gridCol w:w="720"/>
        <w:gridCol w:w="8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s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 Course – I -</w:t>
            </w:r>
            <w:r>
              <w:rPr>
                <w:rFonts w:cs="Bamini" w:ascii="Bamini" w:hAnsi="Bamini"/>
                <w:b/>
                <w:bCs/>
                <w:sz w:val="24"/>
                <w:szCs w:val="24"/>
              </w:rPr>
              <w:t>tzpff;fbjq;fs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nguage Course –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1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–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dvanced Accountancy–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1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Fundamentals of Compute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ied - 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B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) Non-Major Elective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(a</w:t>
            </w:r>
            <w:r>
              <w:rPr>
                <w:rFonts w:cs="Bamini" w:ascii="Bamini" w:hAnsi="Bamini"/>
                <w:sz w:val="24"/>
                <w:szCs w:val="24"/>
              </w:rPr>
              <w:t>)jkpo; nkhopapd; mbg;gil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Bamini" w:ascii="Bamini" w:hAnsi="Bamini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Bamini" w:ascii="Bamini" w:hAnsi="Bamini"/>
                <w:sz w:val="24"/>
                <w:szCs w:val="24"/>
              </w:rPr>
              <w:t xml:space="preserve">) ,f;fhy ,yf;fpak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Bamini" w:ascii="Bamini" w:hAnsi="Bamin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Communicative Englis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nguage Course – II – </w:t>
            </w:r>
          </w:p>
          <w:p>
            <w:pPr>
              <w:pStyle w:val="Normal"/>
              <w:spacing w:lineRule="auto" w:line="240" w:before="0" w:after="0"/>
              <w:rPr>
                <w:rFonts w:ascii="Bamini" w:hAnsi="Bamini" w:cs="Bamini"/>
                <w:b/>
                <w:b/>
                <w:bCs/>
                <w:sz w:val="24"/>
                <w:szCs w:val="24"/>
              </w:rPr>
            </w:pPr>
            <w:r>
              <w:rPr>
                <w:rFonts w:cs="Bamini" w:ascii="Bamini" w:hAnsi="Bamini"/>
                <w:b/>
                <w:bCs/>
                <w:sz w:val="24"/>
                <w:szCs w:val="24"/>
              </w:rPr>
              <w:t>mYtyf Nkyhz;i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nguage Course –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2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Accountancy –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2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MS Office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-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 Environmental Stud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3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Tall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3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 Programm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3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Business Statist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3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Accountancy –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-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3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3B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NME3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Non-major Electiv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a)</w:t>
            </w:r>
            <w:r>
              <w:rPr>
                <w:rFonts w:cs="Bamini" w:ascii="Bamini" w:hAnsi="Bamini"/>
                <w:sz w:val="24"/>
                <w:szCs w:val="24"/>
              </w:rPr>
              <w:t>,yf;fpaKk; nkhopg;gad;ghL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  <w:r>
              <w:rPr>
                <w:rFonts w:cs="Bamini" w:ascii="Bamini" w:hAnsi="Bamini"/>
                <w:sz w:val="24"/>
                <w:szCs w:val="24"/>
              </w:rPr>
              <w:t>goe;jkpo; ,yf;fpaq;fSk; ,yf;fpatuyhW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Effective Employability Skill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3A1/ 4SBS3A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E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ension activit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4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E-commerce &amp; Interne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4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++ Programm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4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dvanced  Accountancy –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4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Business Mathematic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- I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4B1/ 4SBS4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VE4/ 4BMY4/ 4BWS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 Value Education /   Manavalakalai Yoga /      Women’s Stud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5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orporate Account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5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- Law &amp; Practice –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E1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E1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 –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perating Syst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b Technologi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E2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E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uditing (or) Cost Accounting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5A3/ 4SBS5A4/ 4SBS5A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6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Java Programmin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6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ncome Tax – Law &amp; Practice – 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6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Special Accoun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6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anagement Accountanc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E3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CCE3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ive –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Dot net programm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ustrial Law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SBS6B3/ 4SBS6B4/ 4SBS6B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COM (COMPUTER APPLICATION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1C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 – ADVANCED ACCOUNTANCY – 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Principles – Conventions and process – Double entry system – Rules – scope – limitations – collection and recording of financial data – journal – ledger – sub-division of journal – Trial bal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s – Types – Rectification of errors – suspense Account – Bank Reconciliation Stat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ciation accounting – all 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ccounts of sole trading concerns – bill of exchange – Trading and accommodation bills– renewals – dishonour due to Insolvency – retiring of bil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Insurance Claims – Average Clause – Loss of Sto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ab/>
        <w:t xml:space="preserve">– </w:t>
        <w:tab/>
        <w:t>R.L.Gupta and M.Radhasa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s</w:t>
        <w:tab/>
        <w:tab/>
        <w:tab/>
        <w:t>–</w:t>
        <w:tab/>
        <w:t>M.C.Shukla and T.S.Grewal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troduction to Accountancy</w:t>
        <w:tab/>
        <w:t>–</w:t>
        <w:tab/>
        <w:t>S.N.Maheswari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ab/>
        <w:t>–</w:t>
        <w:tab/>
        <w:t>M.A.Arulanandam and K.S.Raman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ab/>
        <w:t>–</w:t>
        <w:tab/>
        <w:t>S.P.Jain and K.L.Narang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The Question paper must contain 60% problems and 40% The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1C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I – FUNDAMENTALS OF COMPU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computers: Basic components and functioning of the computers – Evolution of computers – Characteristics and uses of computers – Types of computers – Hardware – Storage device of Media – software evolution – concepts – files and directo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and communication: Types – needs – communication Media – Network topologies– protocols – LAN – interconnecting network – TCP/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 – function of operating system – classification of operating system – Introduction to MS–DOS – DOS comman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view of UNIX operating system – UNIX file system – working with files, file permissions, file security and directo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windows – windows GUI – Multitasking format of window – Icons selecting, moving and sizing – windows menu – help menu – windows explorer – salient features of window 95, 98, NT and X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als of computers </w:t>
        <w:tab/>
        <w:tab/>
        <w:tab/>
        <w:t xml:space="preserve">– </w:t>
        <w:tab/>
        <w:t>V.Raja Raman – PHI –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C software for windows made simple </w:t>
        <w:tab/>
        <w:t xml:space="preserve">– </w:t>
        <w:tab/>
        <w:t>R.K.Taxali – TMH – 19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AR – II SE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URSE CODE: </w:t>
        <w:softHyphen/>
        <w:softHyphen/>
        <w:softHyphen/>
        <w:softHyphen/>
        <w:softHyphen/>
        <w:softHyphen/>
        <w:t>4BCC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RE COURSE III – </w:t>
      </w:r>
      <w:r>
        <w:rPr>
          <w:rFonts w:cs="Times New Roman" w:ascii="Times New Roman" w:hAnsi="Times New Roman"/>
          <w:b/>
          <w:sz w:val="24"/>
          <w:szCs w:val="24"/>
        </w:rPr>
        <w:t>ADVANCED ACCOUNTANCY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of Non-trading concer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age due date – calculation of interest – Account current – Red ink interest – forward and backward method – daily balance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nment account – normal loss – abnormal loss – calculation of unsold stock – cost price, invoice price and selling price effects – goods returned – loading facto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venture accounts – methods – individual venture’s book – memorandum method separate set of books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entry – methods – net worth method – conversion of single entry into double entry – missing information: debtors, creditors, B/R, B/P, Capital, cash purchase, sales, sto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R.L.Gupta &amp; M.Radhasamy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M.C.Shukla &amp; T.S.Grewal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M.A.Arulanandam &amp; K.S.Rama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J.R.Batliboi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V.Singharaj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Jain &amp; Nara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must contain 60% problems and 40% The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URSE CODE: </w:t>
        <w:softHyphen/>
        <w:softHyphen/>
        <w:softHyphen/>
        <w:softHyphen/>
        <w:softHyphen/>
        <w:softHyphen/>
        <w:t>4BCC2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RE COURSE IV – </w:t>
      </w:r>
      <w:r>
        <w:rPr>
          <w:rFonts w:cs="Times New Roman" w:ascii="Times New Roman" w:hAnsi="Times New Roman"/>
          <w:b/>
          <w:sz w:val="24"/>
          <w:szCs w:val="24"/>
        </w:rPr>
        <w:t>M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computers – Meaning – Definition – Brief History of computers – Generation of computers – Classification of computers – Components of computer – Computers Vs Human Beings – Advantages of computers – Limitation of comput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MS Word – Working with word documents – Formatting Documents: Moving– Printing and Editing Documents – Using Undo and Reado features – Spell checking– Formatting text – Inserting page numbers – Header and Footer – Using Tables and Graphi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 Soft Excel – Building a spread sheet – Using Auto fill – Add and Remove Rows and Columns – Undo and Redo – Copying and moving Fields – Creating and copying formula – Naming ranges using functions – creating a ch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Access – creating a new database – creating a new table – creating a primary key – adding fields – Editing fields – Deleting fields – Changing the views and moving fields – Reports and Que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 Soft Power Point – creating Basic presentation – Building presentation – modifying visual Elements – Formatting and Checking Text, Adding object – Applying Transitions – Animation Effects – Slide sh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L.Nelson – Office 2000, the complete Reference, Tata McGraw Hill publishing Company Limited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n N.Windows and Ms-Office 2000 with Database Concepts – Sintech publication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Automation and word processing – Balagurusamy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Automation – K.K.Bajaj, Mcmi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folder in OS for having an own file and develop the word file under the same fol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any one document and apply the following func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l Check, bullets and Numbering list items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all letters into upper case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bold, Italic and Underli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EXC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spread for the table student with the following fiel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No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me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ancy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e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AC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commands perform sorting on name, place and in code of students database and address printing using label form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 POWER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design &amp; Anima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3C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 – TAL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– Role of computer in Accounting – Extended enterprise features – Accounting and Inventory control features – sales and purchase order processing. To start tally – menus and options – Accounting with Tally – Pre defined groups of accounts – Golden rules of accounts – Double entry systems – ledger cre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way of Tally – Accounts Information – Primary groups of capital nature – revenue nature– To create groups using single mode – multiple mode – Types of Budget – type of vouchers – Restart numbering – Foreign  Exchange Transactions – Gate way of Tally – Inventory information – Single stock group creation – multiple stock group creation – create stock category using single mode – multiple mode – configuration settings for inventory – costing method – FIFO – LIFO – create stock items in multiple mode – Trading Busin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 of Tally – Voucher entry – Type of Voucher – Inventory allocations – Purchase and Sales order vouchers entry – Invoice entry – optional and Regular Vouchers – Gate way of Tally – Balance sheet – Profit and Loss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 way of Tally – Display – Trial Balance – Accounting Books and Statements – Inventory Reports and Statements – Cash Flow / Funds Flow Statement – Gate way of Tally – Multi Accounting Printing – Types of Printing Configuration O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ciliation of Bank Accounts and other Miscellaneous option – Stock Summary Ratio Analysis – Import and Export of Data – Backup and Restore of data – loading a company – creating a group company – Reconciliation of Bank accounts – Security control – uses and passwords – Types of Security – Case study for Manufacturing Accounts (minimum three problems) – case study of Trading Business (minimum three problems) – Online help – Tally ODBC – Connectively – E-mail – ASCII – HTML – XML – Internet Publishing – upload – FTP – Webpage – URL – Exchange and Merge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y software Package – Manu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3C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I – C PROGRAM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: Special features of C – Characteristics of C – Structure of C – Program – Data Types – Integer Date type – Integer Variable – Rules for naming a variable – Data declaration and expressions – Arithmetic operators – Declaration and Initialization – combined – Integer division – priority of arithmetic operators – The parentheses – The modules operator – The unary operator – other data types: floating point numbers – type “double” – types char-key words in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statements: The Scan function – decision making – The if, if else statements and Nesting of if statements – updating assignment operator – Increment – decrement operator –while loop – do while loop – and for loop – Boolean val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ys: Introduction to arrays – Declaring an array – Initializing on array – break and continue – strings and character arrays – The conditional arrays – Functions: Introduction to functions – Printf, scanf functions – user defined functions – local and global variable –parameter for argument – functions with multiple parameter built in C library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rs: Introduction to pointers and indirection – concept of pointer – strings static and auto classes – sprint f, strcat, strlen, scan f, stremp functions – size of operator – labels and go – structures – Introduction – period operator – initializing – passing a structure by refer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input and output – putchar, getchar – getc, putc, file input and output – C processor– define un def, include, if def, if def else – miscellaneous features – type def – register and external vari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programming made Easy – R.Raja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gramming techniques through C” – M.G.Venkateshmurthy – Pearson Education New Delhi – 2002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I in C Programming – E.Balagurusa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C program to add, subtract, Multiple the Numbers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C program to display the Multiplication table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find the given numbers is Armstrong or not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program to reverse the digit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display the student grade using structure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program to do EB bill calculation using structure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lop a program to find length of the string and concatenate two strings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find the given string is palindrome (or) not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find factorial of given valu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3C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VII – BUSINESS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– Importance – Application Limitations and Distrust statistical Survey – Planning and design of survey – Collection of data – Primary and Secondary Data – Questionnaire and Schedules – Sampling design – Types of samples – Statistical Errors – Classification of data –Tabulation – Presentation of Data – Diagr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Central tendency – Mean – Median – Mode – Geometric Mean – Harmonic Mean – Measures of dispersion – Range – Quartile Deviation – Mean Deviation – Standard Devi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ion – meaning – types – Scatter diagram – Karl Pearson’s co-efficient of correlation –Rank correlation – concurrent deviation method – Bi-variate frequency distribution. Regression analysis – uses – methods of studying regression – regression li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numbers – meaning – construction of index numbers – its problems – methods of construction – test of consistency – fixed base – chain base conversion and shifting –consumer price index – form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series – components – moving average – methods of least squares – measurement of seasonal variations – simple average, ratio-to-trend method, ratio-to-moving average method– link relative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al methods</w:t>
        <w:tab/>
        <w:tab/>
        <w:tab/>
        <w:t>:</w:t>
        <w:tab/>
        <w:t>Dr.S.P.GuptaSultan chand &amp; sons, New Del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tics, Theory and Practice</w:t>
        <w:tab/>
        <w:t>:</w:t>
        <w:tab/>
        <w:t xml:space="preserve">R.S.N. Pillai &amp; Baghavathy – S.Chand &amp; </w:t>
        <w:tab/>
        <w:tab/>
        <w:tab/>
        <w:tab/>
        <w:tab/>
        <w:tab/>
        <w:tab/>
        <w:t xml:space="preserve">            Company Ltd. New Delh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tatistics</w:t>
        <w:tab/>
        <w:tab/>
        <w:t>:</w:t>
        <w:tab/>
        <w:t>G.C.Beri Tata Megraw-Hill Edit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tical Methods</w:t>
        <w:tab/>
        <w:tab/>
        <w:t>:</w:t>
        <w:tab/>
        <w:t>Sanchetti Kapoo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Statistics</w:t>
        <w:tab/>
        <w:tab/>
        <w:t>:</w:t>
        <w:tab/>
        <w:t>M.Wilson, Himalaya Publishing House, Mumb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3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VIII – ADVANCED ACCOUNTANCY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ship Accounts – General, profit and loss appropriation – fixed and fluctuating capital –past adjustment and guarant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of a partner – Goodwill Treatment – Revaluation of assets and liabilities – accumulated profits, losses and reser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ement of a partner – Retirement and admission – Death of a partner – settlement of amount due to legal representative – life insurance policy amalgamation of fi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olution – accounting treatment for un-recorded asset and liability – continuance of firm by partners after dissolution – insolvency of partners – Garner Vs Murray case – Insolvency of all partn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meal distribution – proportionate capital method – maximum loss method – sale to a comp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R.L.Gupta &amp; M.Radhasam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M.C.Shukla &amp; T.S.Grewa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M.A.Arulanandam &amp; K.S.Rama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J.R.Batlibo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V.Singhara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Jain &amp; Nar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</w:r>
      <w:r>
        <w:rPr>
          <w:rFonts w:cs="Times New Roman" w:ascii="Times New Roman" w:hAnsi="Times New Roman"/>
          <w:sz w:val="24"/>
          <w:szCs w:val="24"/>
        </w:rPr>
        <w:t>The question paper must contain 60% problems and 40% The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4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X – E-COMMERCE AND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E-Commerce – Application of E-Commerce – E-Commerce and Media convergence – Market forces influencing I-way – components of I-way – network Access Equipment – Global Information Distribution Networ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al Framework of Electronic Commerce – World Wide Web (WWW) as the Architecture – Web Background – Hypertext Publishing – Technology behind the Web – security and the web type of Electronic payment system (EPS) – Digital token Based EPS – Smart cards and EPS credit card Based EPS – Risk and EPS – Designing E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data interchange – EDI applications in Business – EDI legal, security and privacy issues – EDI and E-commerce– Internal Information systems – macro – forces and Internal commerce – supply chain Management (SCM) – Dimension of internal electronic commerce systems – making a business case for a document Library – Types of Digital documents – corporate data warehou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 to Internet – History and resources of Internet – Hardware and software requirement of Internet –Internet Architecture – Internetworking Protocol - Internet service providers (ISP)– Connecting to Internet - Internet connection </w:t>
      </w:r>
      <w:r>
        <w:rPr>
          <w:rFonts w:cs="Times New Roman" w:ascii="Times New Roman" w:hAnsi="Times New Roman"/>
          <w:color w:val="000000"/>
          <w:sz w:val="24"/>
          <w:szCs w:val="24"/>
        </w:rPr>
        <w:t>Dial-up access, leased line, ISDN, DSL, cable modem – Internet Address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ervices : E-Mail – WWW – FTP – Telnet – News – Internet Relay Chat  -Introduction to web – URLs schemes, host names and port numbers – Web browser – Search Engines - Web pages protocol – Adding website to favorites – Customizing o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iers of Electronic Commerce</w:t>
        <w:tab/>
        <w:t>–</w:t>
        <w:tab/>
        <w:t>By Kalkjal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omplete internet </w:t>
        <w:tab/>
        <w:tab/>
        <w:tab/>
        <w:t xml:space="preserve">– </w:t>
        <w:tab/>
        <w:t xml:space="preserve">Markerat Lenine Young Millenn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rontiers of Electronic Commerce - Ravi Kalakota, Andrew Wins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-Commerce- A Managerial perspective - P.T.Jose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signing Systems for Internet Commerce- G.Winfield Treese &amp; Lawrence C.Stew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mputer Fundamentals – Anita Goel, Pearson Education India, 20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4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 – C++ PROGRAM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ic concepts of Ooops – benefits of Ooop – applications – What is c++. Introduction – tokens – key Identifiers and constants – basic data types – user defined data types – derived data types – operators in C++ resolution operator – manipulators. Functions in C++: Introduction – main function – prototyping call by, return by reference, inline function – overloading– friend and virtual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and Objects – defining member functions – arrays with in a class – static members –static member full – arrays of objects – friend functions – returning obje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 and Destructor: Constructors – parameterized constructors – multiple constructors– multiple constructors in a class – default arguments – dynamic – copy constructor – destruc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s overloading and type conversion: definition – unary, binary, binary operators using friend’s manipulation string rules for overloa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eritance: types of inheritance – derived class – virtual base class – abstract cla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ers, Virtual functions and polymorphism: pointers to objects – this pointer – virtual functions – cons-operations – C++ stream classes – unformatted I/O operation – output with manipulations I/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Balagurusamy, “Object – Oriented programming with C++” Second edition, Tata Megraw hill publish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 in C++ by John Hubbard, Schaum’s Outlines Seri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of Serie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of Digi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ue of NCR &amp; PCR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a given number is prime or no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given number is palindrome or no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in addition matrix using array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using inheritance type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and object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ctions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using operator overloading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using the constructor and destru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4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 – ADVANCED ACCOUNTANCY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ct account – Balance sheet prepa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lties – accounting treatment in Lessor and Lessee books – sub-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purchase accounting – recognizing legal title and capitalising only proportion of cash price paid – ignoring legal title and capitalizing the full cash price default and re-possession – partial re-possession – Hire purchase trading account installment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olvency accounts – individual and firm – statement of affairs – deficiency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accounting – Allocation of expense – inter departmental transfers – Branch account – types – dependent branches and independent branches – inter-branch transactions incorporation entries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R.L.Gupta &amp; M.Radhasam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M.C.Shukla &amp; T.S.Grewal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M.A.Arulanandam &amp; K.S.Rama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J.R.Batlibo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V.Singharaj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Jain &amp; Nar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must contain 60% problems and 40% The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4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I – BUSINESS MATHEMA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on Arthimetic: Interest Simple, Compound Normal Rate – effective – Depreciation, Growth and fall of population – present value – Discounting of bills – Face value of bills discount – Banker’s gain, Nominal due date – Legal due date – Calculation of period for banker’s discount and true discount – Annuities – Types of Annuities – present value of annuity – sinking fund – Acceptability of projects percentage, profit and lo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rithms: Definition – Exponential forms – Laws of Logarithms – Change of base formula– common Logarithms and Natural Logarithms – Montissa of the Logarithm – Anti – Logarithm – Application of common Logarith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set Theory: Definitions – symbols – Roster method and rule method types of sets– union – intersection – subsets compliments – Difference of two sets – Family of sets – Venn diagrams – Demorgan’s l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probability – various schools of thoughts – Theorems – conditions of probability – Baye’s Theorem – mathematical expectations – Theoretical distribution – Binomial, poisson and normal distribu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mial Theorem – Binomial expansion – Binomial theorem for positive integral inde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siness Mathematics </w:t>
        <w:tab/>
        <w:tab/>
        <w:tab/>
        <w:tab/>
        <w:t xml:space="preserve">– </w:t>
        <w:tab/>
        <w:t>M.Manoharan and C.Ela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athematics</w:t>
        <w:tab/>
        <w:tab/>
        <w:tab/>
        <w:tab/>
        <w:t xml:space="preserve">– </w:t>
        <w:tab/>
        <w:t>D.C.Sanchettiand V.K.Kapoor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athematics</w:t>
        <w:tab/>
        <w:t xml:space="preserve"> </w:t>
        <w:tab/>
        <w:tab/>
        <w:tab/>
        <w:t xml:space="preserve">– </w:t>
        <w:tab/>
        <w:t>Stafford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s of Students of Commerce</w:t>
        <w:tab/>
        <w:t>–</w:t>
        <w:tab/>
        <w:t>Prem Narian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athematics</w:t>
        <w:tab/>
        <w:tab/>
        <w:tab/>
        <w:tab/>
        <w:t>–</w:t>
        <w:tab/>
        <w:t>D.C.Sanchetty and B.M.Agarwal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athematics</w:t>
        <w:tab/>
        <w:tab/>
        <w:tab/>
        <w:tab/>
        <w:t>–</w:t>
        <w:tab/>
        <w:t>P.R.Vitt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5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II – CORPORATE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shares – Issue of debentures – Underwriting of shares and debentures – Redemption of debentures – Redemption of preference sh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quisition of business – Profit prior to in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ccounts of compan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gmation, Absorption and Reconstruction (External) of Companies – Internal Reconstruction and capital redu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account – liquidation – statement of affairs and efficiency – surplus account – Liquidators final statement of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ab/>
        <w:t xml:space="preserve">– </w:t>
        <w:tab/>
        <w:t>R.L.Gupta and M.Radhasa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 xml:space="preserve">– </w:t>
        <w:tab/>
        <w:t>M.C.Shukla &amp; T.S.Grewal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 xml:space="preserve">– </w:t>
        <w:tab/>
        <w:t>M.A.Arulanandam &amp; K.S.Raman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 xml:space="preserve">– </w:t>
        <w:tab/>
        <w:t>Jain and Narang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troduction to Accountancy</w:t>
        <w:tab/>
        <w:t xml:space="preserve">– </w:t>
        <w:tab/>
        <w:t>S.N.Mahesw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5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E COURSE XIV – INCOME TAX – LAW AND PRACTICE –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torical background of Indian Income Tax – Income Tax Act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: Agricultural income – Previous year – Assessee – Assessment year – person – principal officer – Residential status – Deemed income – Capital and Revenue – Tax liabil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exempt from tax – Deprec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– Income from house prop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and Gains from Business or profession – Capital gains – Income from other sour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e Tax Law and Accounts</w:t>
        <w:tab/>
        <w:t>:</w:t>
        <w:tab/>
        <w:t xml:space="preserve">Mehrotra and Goyal, Sahitya Bhawan </w:t>
        <w:tab/>
        <w:tab/>
        <w:tab/>
        <w:tab/>
        <w:tab/>
        <w:tab/>
        <w:tab/>
        <w:tab/>
        <w:t>publ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</w:t>
        <w:tab/>
        <w:tab/>
        <w:tab/>
        <w:t>:</w:t>
        <w:tab/>
        <w:t>Vinod K.Sighania Taxm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</w:t>
        <w:tab/>
        <w:tab/>
        <w:tab/>
        <w:t>:</w:t>
        <w:tab/>
        <w:t>Bhagwati Prasad and Vishnu prakash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</w:t>
        <w:tab/>
        <w:tab/>
        <w:tab/>
        <w:t>:</w:t>
        <w:tab/>
        <w:t>B.B.L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</w:t>
        <w:tab/>
        <w:tab/>
        <w:tab/>
        <w:t>:</w:t>
        <w:tab/>
        <w:t>Girish and Ravi Gup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E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 (A) – OPERATING SYS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– Early system – batch processing – multi programming – Multi processor – time sharing – personal computer system – distributed system – parallel systems – evolution of OS– OS as resource manag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management – Inter process communication – scheduling – types of scheduling – deadlock – deadlock prevention avoidance, detection and recovery starvation – semaphores – implementation of semaph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 Management Levels of management – Dynamic memory allocation – Logical and physical memory – static memory management – memory protection – Allocation to processors – virtual memory – Fragmentation and compaction – Dealing with Fragmentation– Swapping – overlays implementing virtual memory – Virtual memory management – Page replacement – segmen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management: File abstraction – file naming – file system objects and operations – file system implementation – file blocks on disk – file storage methods – file system reliability – file security and prote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O and resource management: I/O system software – Disc device driver access strategies – Modeling of discs – Disc scheduling – Resources in OS protection of resources – Authentication – worms and virus – Mechanisms of Protecting software and hardware resources – External secur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 concepts – Silberschatz Galvi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Addison wasle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batch file in Dos to find the word in text file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hell to print multiplication table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the shell program to find out whether the given number is odd or even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change the file mode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communication with your classmates who is in networking using “wall” command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E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 (B) – WEB TECHNOLO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 Fundamental: Getting connected – who is on the web – History of the web – Understanding URL’s – History of the internet – Services available on the internet – Accessing the internet – what is multimedia – Hypertext – CDROMS and WWW – on line communications and the w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connected to the web: Web access – Internet service Providers – RCO/IP and windows learning about SLIP and PPP – Bandwidth – Dedicated connection Modems and the web – About the Web Browsers – Netscape Navig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the e-mail: Accessing Internet Mail – Electronic Main and on – line services – Fining funds in Cyberspace – using mailing list – accessing other parts of the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erver Hardware and Software: About setting up a web server – Hardware requirements– Dedicated Phone lines – Web Server Software – Working with windows – HTTPD – Getting up and running with HTTPD – Manag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HTML: About Home Pages – About Hypertext Markup Language – Using HTML – Structural formatting – Paragraph formatting – List – Specification formatting – Formatting hyperlinks – HTML and Multim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.J.Perry, “World Wide Web Secrets, Comdex computer Publishing 1996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kamal “Internet and WEB Technologies” Tata McGraw Hill Publishing Company Ltd., New Delhi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E.Corner, the Internet, III Edition, Pearson Education Asia, 200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Minoili, Emma Minoli, “Web commerce technology Handbook” Tat McGraw Hill publishing Co., Ltd.,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Minoili “Internet &amp; Internet Engineering Technologies, Protocols and application” Tate McGraw Hill Publishing Co. Ltd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Internet utilities, TELNET, FTP, E-MAIL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 Programs using tags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web page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 linked web page &lt;A&gt; &lt;/A&gt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page with image &lt;IMG SRC=’’’’&gt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page with applet &lt;APPLET&gt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page with table&lt;TB&gt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Program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o created a simple applet and application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Java classes and object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ing inheritance and interface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rrays in Java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exception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reads (Synchronization, communication, critical section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sing AWT package: Windows, controls and message layout manager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package.net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I/O package.IO (files and strea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E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A) – AUDI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t – Basic principles – Definitions – Objects – differrence between Auditing and Investigation – Advantage of Audit – Qualities of an Auditor – Implications regarding detection of errors and frauds – various types of audit – Audit under Statute – Audit of Accounts of Sole trader, Wholesalers, Partnership firms, Joint Stock Companies, Co-operative Societies, Colleges and Universities and Trust Accou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before Audit – Audit Programme – Audit filer – working papers – procedure for Audit – Internal Control – Meaning and definition of Internal Check – Objects of Internal check – Auditors duty as regards Internal check on different i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 – Meaning – Definitions – Importance – Duties of an Auditor – Vouching of cash transaction – Vouching of trading transa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s and Valuation of assets and liabilities – General Principles – Fixed assets – Investments – Inventories – Freehold and Leasehold properties – Loans – Bills Receivable – Sundry Debtors – Plant and Machinery – Patents – Verification and Valuation of Liabilities –Duties of an Auditor – Audit Re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bilities of an Auditor – Liabilities for negligence – Liabilities for misfeasance – Criminal Liability – Liability to third party – legal posi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auditing</w:t>
        <w:tab/>
        <w:tab/>
        <w:tab/>
        <w:tab/>
        <w:tab/>
        <w:t>:</w:t>
        <w:tab/>
        <w:t>B.N.Tan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Auditing</w:t>
        <w:tab/>
        <w:tab/>
        <w:tab/>
        <w:tab/>
        <w:t>:</w:t>
        <w:tab/>
        <w:t>S.C.Ghatalia (Spicer &amp; Pegler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ing</w:t>
        <w:tab/>
        <w:tab/>
        <w:tab/>
        <w:tab/>
        <w:tab/>
        <w:t>:</w:t>
        <w:tab/>
        <w:t>Rum Ram Gupt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Auditing (Theory and Practice)</w:t>
        <w:tab/>
        <w:t>:</w:t>
        <w:tab/>
        <w:t>R.C.Sax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E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 (B) – COST ACCOUN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of costing – Importance – uses of Costing – Objects and advantages – Difference between Cost and Financial Accounts – Installation of Costing System – Analysis and Classification of costs – Preparation of Cost she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urchase procedures – Requisition for material control – Recording and Controlling of material department – Maintenance of Stores: Minimum level, Maximum level, Reorder level, Economic Order Quantity – Perpetual Inventory – Control over wastage and scrap and spill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munerating Labour: Incentive schemes – Idle time Control over idle time-job evaluation – merit rating – Time study – Labour Turn Over – Meaning and Measur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Overheads: Fixed and Variable Overheads – Basis of Charging overheads – Allocation – Apportionment and Absorption – Distinction between works overhead, Administration overhead, selling Overhead and Distribution Overhead – Distribution of Service overhe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b Costing and Contract accounts – profit on incomplete contracts – simple problems only excluding estimated contracts – Process Costing – Normal loss – Abnormal loss and abnormal gains – Effectiveness – Equivalent – Production excluding By-Products and Joint Produ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ccounts</w:t>
        <w:tab/>
        <w:tab/>
        <w:tab/>
        <w:t>:</w:t>
        <w:tab/>
        <w:t>Das Gu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ccounts</w:t>
        <w:tab/>
        <w:tab/>
        <w:t>:</w:t>
        <w:tab/>
        <w:t>SP.Jain and K.L.Nara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Accounts</w:t>
        <w:tab/>
        <w:tab/>
        <w:t>:</w:t>
        <w:tab/>
        <w:t>R.S.N.Pillai &amp; Bagwat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6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V – JAVA PROGRAM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– Introduction – Fundamentals of OOP – Java evolution – Features, comparison between C, C++ and Java – Internet – World wide web – Web browsers – H/W and S/W requirements– supports systems – Java environment – JDK – JVM – APJ – I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up Java: Java basics – Data types – Variables – Arrays – Simple Programs – Operators – Expressions – precedence of Arithmetic operators – Type conversion – statement – control statements – conditional statements – Looping stat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and objects – Methods – Defining a class – Adding Methods, Variables – Creating Objects – Assessing members – Constructors, Methods overloading – static Members – Nesting of methods – Inheritance – Multiple inheritance – overriding methods – final variables and methods – Final classes – Abstract Variables and clas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ges: System packages – definition – using system packages – naming conventions – creating packages – accessing package – using a package – adding a class to a package – binding – classes – Multi thread programming: Thread definition – creating threads – extending thread class – stopping and blocking a thread – life cycle of a thread – using thread methods – thread exception – thread priority – synchronization – implementing the runnable interface – Types of Errors – Exceptions, Syntax – Catch statements – Throwing our own exce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and building Applet code – Applet life cycle – creating, Designing a web page –Applet Tag – Adding Applet to HTML file – Running the Applet – Passing parameters to Applet – Aligning the display – more about HTML tags – Displaying Numerical values –Getting input from the user – Graphics class – Lines and rectangles, Circles and ellipse –Drawings arcs and polygons – Line graph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Balagurusamy – “A Primer programming with JAVA” – Tata McGraw Hill publishing co. Lt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java programming Language</w:t>
        <w:tab/>
        <w:t>:</w:t>
        <w:tab/>
        <w:t xml:space="preserve">Ken Amold and James Gosling, Addison </w:t>
        <w:tab/>
        <w:tab/>
        <w:tab/>
        <w:tab/>
        <w:tab/>
        <w:tab/>
        <w:tab/>
        <w:t>Wesle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engineering with JAVA</w:t>
        <w:tab/>
        <w:t>:</w:t>
        <w:tab/>
        <w:t>Stephen R.Segacy – Tata McGraw Hi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y and Flow control statements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time exception and I/O exception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 threading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out Management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 components (Label, Check box, Menus, Text etc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handling (Four events, Key events, Task events,Mouse events, Window events etc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stream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file management methods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Appl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6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VI – INCOME TAX LAW &amp; PRACTICE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Individual, Hindu Undivided Family, Joint Stock Companies, Partnership fir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e Tax Administration – Machinery of Taxation – Central Board of Direct Taxes – Directorate of Inspection – Commissioner of Income Tax – The Appellate Tribu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Income – Deductions in the computation of total income – Set off and Carry Forward of los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for Assessment – Self Assessment – Provisional Assessment – Regular Assessment– Re Assessment – Best Judgement Assessment – Ex-parte Assessment – Rectification of Mistakes – summary Assess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lection and Recovery – Refund of Tax – Deduction of Tax at Source – Advance, Payment of Tax – Tax Credit Certific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Law and Practice</w:t>
        <w:tab/>
        <w:t xml:space="preserve"> </w:t>
        <w:tab/>
        <w:t xml:space="preserve">– </w:t>
        <w:tab/>
        <w:t>Bhagavathi Pras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Tax Laws </w:t>
        <w:tab/>
        <w:tab/>
        <w:tab/>
        <w:t xml:space="preserve">– </w:t>
        <w:tab/>
        <w:t>A.N.Nai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Tax and Practice </w:t>
        <w:tab/>
        <w:tab/>
        <w:t xml:space="preserve">– </w:t>
        <w:tab/>
        <w:t>B.B.L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Tax and Practice </w:t>
        <w:tab/>
        <w:tab/>
        <w:t xml:space="preserve">– </w:t>
        <w:tab/>
        <w:t>Girish and Ravi Gu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must contain 60% problems and 40% The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6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VII – SPECIAL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Accounts – preparation of profit and loss accounts – balance sheet (new for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urance accounts – life insurance – General insurance – revenue account, profit and loss account and balance she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accounts – nature – features – receipt and expenditure on capital accounts – general balance sheet – revenue account – net revenue account Difference between single account system and double account system – replacement of an asset – account of electricity compan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companies – preparation of consolidated balance sheet – minority interest – pre- acquisition proof – its cost of control – inter company balances – unrealized inter company profits revaluation of assets and liabilities Bonus – treatment of divid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of good will and shares of companies, miscellaneous accounts – voyage – farm accounts – investment accou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R.L.Gupta and M.Radhasam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M.C.Shukla and T.S.Grewal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M.A.Arulanandam and K.S.Rama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J.R.Batliboi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V.Singharaj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S.P.Jain and K.L.Nar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The question paper must contain 60% problems and 40% The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6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XVIII – MANAGEMENT ACCOUNTA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ement Accountancy: Meaning – Definition – Objectives – Relationship between Cost, Financial and Management Accoun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statements analysis and interpretation: Accounting ratio, their significance; utility and limitations, Analysis for Liquidity, profitability and Solven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flow and Cash flow analysis – Forecasting of funds requir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and Budgetary Control: Objectives and advantages, Limitations – Master Budget and Financial Budget – Flexible budget and cash budget – preparation of types of bud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Costing and Variance Analysis (Simple Problem only) Marginal Costing: Meaning, Object and Advantages and Limitation – Break-Even point (simple problems on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Management Accountancy</w:t>
        <w:tab/>
        <w:tab/>
        <w:t>:</w:t>
        <w:tab/>
        <w:t>S.N.Mahesw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Management Accounting</w:t>
        <w:tab/>
        <w:t>:</w:t>
        <w:tab/>
        <w:t>Prof. Saravanavel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Statement Analysis</w:t>
        <w:tab/>
        <w:tab/>
        <w:tab/>
        <w:t>:</w:t>
        <w:tab/>
        <w:t>R.K.Gup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E3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II (A) – DOT NET PROGRAMMING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Net Frame work – CLR – Namespace – Assemblies – Class Library – Basic Terminology –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Net Component –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garbage collecti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salbasi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– Datatypes – Operators – Arrays – dynamic arrays – String Handling –Conditional and Looping Statement – Subprocedures and functions – Scope – Structures –Modules – Exception Handling – windows Forms – MDI Forms – events – Msgbox – InputBox – working with Multiple forms – Dialogboxes – Passing forms – Anchoring and Docking Controls – event Handling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ndows Controls: </w:t>
      </w:r>
      <w:r>
        <w:rPr>
          <w:rFonts w:cs="Times New Roman" w:ascii="Times New Roman" w:hAnsi="Times New Roman"/>
          <w:sz w:val="24"/>
          <w:szCs w:val="24"/>
        </w:rPr>
        <w:t xml:space="preserve">Text boxes – RichText Boxes – Labels – Link Labels – Buttons – Checkboxes – Radio Buttons – panels – Listboxs – Combo Boxes – Scroll Bars – Splitters –Track Bars – Pickers – Notify Icons – Timers – Menus – Built in Dialog Boxes –– Toolbars – Status Bars – Progress Bars – Tab Controls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 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P.Net </w:t>
      </w:r>
      <w:r>
        <w:rPr>
          <w:rFonts w:cs="Times New Roman" w:ascii="Times New Roman" w:hAnsi="Times New Roman"/>
          <w:sz w:val="24"/>
          <w:szCs w:val="24"/>
        </w:rPr>
        <w:t>– File Types – Importing Namespaces – usage of Global.asax file – The Page class – HttpRequest – HttpResponse – Server Utility – Basic Web Controls – List controls –Validation and Rich Controls – Data Controls – HTML Server controls – Custom Controls –State Management – Tracing – Logging and Error Handling – Overview of AJAX Controls. Implementing Security – Security model –  Forms Authentication –Windows Authent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O.Net:</w:t>
      </w:r>
      <w:r>
        <w:rPr>
          <w:rFonts w:cs="Times New Roman" w:ascii="Times New Roman" w:hAnsi="Times New Roman"/>
          <w:sz w:val="24"/>
          <w:szCs w:val="24"/>
        </w:rPr>
        <w:t xml:space="preserve"> Overview of AD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– Database Access in the Internet world – Characteristics of AD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– Data Objects – Data Namespace – SQL Basics – Data Binding Controls – DataSet – Data Table – Data row – Data column – Data List – Data Grid – Repea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ual Basic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Programming – Steven Holzner – Black Book – Dreamtech Press, 200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Complete Reference for AS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Net – Matthew MacDonald – Tata McGraw-Hill, 2002.  </w:t>
      </w:r>
    </w:p>
    <w:p>
      <w:pPr>
        <w:pStyle w:val="Normal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ind w:lef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CE3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III (B) – INDUSTRIAL L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THE FACTORIES ACT, 1948 (SEC.16 TO 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y – inspecting staff – health, safety and welfare of workers – working hours of adults – employment of young person – leave with w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TRADE UNIONS ACT, 1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– registration of trade unions – rights and liabilities of trade unions – fund for political purpose – general funds – amalgamation of trade unions – immunity from civil and criminal liability – books and returns – penalties – dissolution, Minimum wages act 1948 – interpretation – minimum wages – procedure for fixing wages – committee and adversary boards – wages in kind – payment of minimum w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THE INDUSTRIAL DISPUTES ACT, 1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authorities – procedure and power of authorities – reference to arbitration – strikes and lock outs-lay off and retrench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THE WORKMEN’S COMPENSATION ACT, 19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and scope – definitions – workmen’s compensation – employer’s liability – meaning of accident – compensation – permanent, partial and temporary disablement – compensation of half monthly payment (Table not necessa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THE EMPLOYEE’S PROVIDENT FUND ACT, 19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ies – provident fund scheme – provisions regarding contribution to the fund; The Employee’s State Insurance Act, 1948. Nature and scope – contribution – benefits – disputes and clai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ntile law </w:t>
        <w:tab/>
        <w:tab/>
        <w:tab/>
        <w:tab/>
        <w:t xml:space="preserve">– </w:t>
        <w:tab/>
        <w:t>N.D.Kapo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Books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ntile Law </w:t>
        <w:tab/>
        <w:tab/>
        <w:tab/>
        <w:t xml:space="preserve">– </w:t>
        <w:tab/>
        <w:t>M.C.Shukl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Book of Mercantile Law</w:t>
        <w:tab/>
        <w:t xml:space="preserve">– </w:t>
        <w:tab/>
        <w:t>E.Venkates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ur legislations in India </w:t>
        <w:tab/>
        <w:tab/>
        <w:t xml:space="preserve">– </w:t>
        <w:tab/>
        <w:t>R.N.Bo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.Com., CA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3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PageNumber">
    <w:name w:val="Page Number"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spacing w:lineRule="auto" w:line="360" w:before="120" w:after="0"/>
      <w:ind w:left="1440" w:hanging="144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Bash</dc:creator>
  <dc:description/>
  <cp:keywords/>
  <dc:language>en-US</dc:language>
  <cp:lastModifiedBy>Valued Customer</cp:lastModifiedBy>
  <cp:lastPrinted>2014-06-21T16:27:00Z</cp:lastPrinted>
  <dcterms:modified xsi:type="dcterms:W3CDTF">2014-11-04T07:17:00Z</dcterms:modified>
  <cp:revision>22</cp:revision>
  <dc:subject/>
  <dc:title>ALAGAPPA UNIVERSITY, KARAIKUDI</dc:title>
</cp:coreProperties>
</file>